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O B E C         T E P L I Č K A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415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Ý VÝHLED NA OBDOBÍ LET 2011 –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souladu s ustanovením § 3 zákona č. 250/2000 Sb. o rozpočtových pravidlech územních rozpočtů byl zpracován rozpočtový výhled, který obsahuje souhrnné základní údaje o příjmech a výdajích, o finančních zdrojích a potřebách dlouhodobě realizovaných záměr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obce předložila návrh investičních akcí, které obec plánuje v Obci Teplička v letech 20111 a 2013 a jejich dopad na hospodaření obce. Tento návrh byl  projednán a schválen na veřejném zasedání dne 15.5.2011 usnesením č. 5.7/2011</w:t>
      </w:r>
    </w:p>
    <w:p>
      <w:pPr>
        <w:pStyle w:val="Normal"/>
        <w:rPr/>
      </w:pPr>
      <w:r>
        <w:rPr/>
        <w:t>Předpoklad příjmů: (v tisících Kč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ál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jaté transfe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sz w:val="24"/>
          <w:szCs w:val="24"/>
        </w:rPr>
        <w:t>předpokládáme během těchto let zisk z prodeje dřeva a částečné navýšení daňových příjmů</w:t>
      </w:r>
    </w:p>
    <w:p>
      <w:pPr>
        <w:pStyle w:val="Normal"/>
        <w:rPr/>
      </w:pPr>
      <w:r>
        <w:rPr/>
        <w:t>Předpoklad výdajů: (v tisících Kč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ěžn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álov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sz w:val="24"/>
          <w:szCs w:val="24"/>
        </w:rPr>
        <w:t>v roce 2012-2013 předpokládám navýšení výdajů na změnu vytápění úřadu, oprava cest at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nto rozpočtový výhled na období let 2011-2013 byl schválen na VZ dne 15.5.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: Tomáš Jelínek</w:t>
        <w:tab/>
        <w:tab/>
        <w:tab/>
        <w:tab/>
        <w:t xml:space="preserve">                    starostka: Hana Bartoš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yvěšeno: 15.5.2011</w:t>
        <w:tab/>
        <w:tab/>
        <w:tab/>
        <w:tab/>
        <w:tab/>
        <w:tab/>
        <w:tab/>
        <w:t>sejmuto: 18.6.2011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9:00Z</dcterms:created>
  <dc:creator>BartosovaH</dc:creator>
  <dc:description/>
  <dc:language>en-US</dc:language>
  <cp:lastModifiedBy>uzivatel</cp:lastModifiedBy>
  <cp:lastPrinted>2012-07-31T09:18:00Z</cp:lastPrinted>
  <dcterms:modified xsi:type="dcterms:W3CDTF">2012-10-01T15:59:00Z</dcterms:modified>
  <cp:revision>2</cp:revision>
  <dc:subject/>
  <dc:title/>
</cp:coreProperties>
</file>