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4"/>
          <w:szCs w:val="4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 xml:space="preserve">O B E C         T E P L I Č K A            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OZPOČTOVÝ VÝHLED NA OBDOBÍ LET 2014 -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souladu s ustanovením § 3 zákona č. 250/2000 Sb. o rozpočtových pravidlech územních rozpočtů byl zpracován rozpočtový výhled, který obsahuje souhrnné základní údaje o příjmech a výdajích, o finančních zdrojích a potřebách dlouhodobě realizovaných záměr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 předložila návrh investičních akcí, které obec plánuje v Obci Teplička v letech 2014 až 2016 a jejich dopad na hospodaření obce. Tento návrh byl  projednán a schválen na veřejném zasedání dne  15.10.2012 stejně jako rozpočtový výhled OBCE TEPLIČKA  usnesením č. …../2012</w:t>
      </w:r>
    </w:p>
    <w:p>
      <w:pPr>
        <w:pStyle w:val="Normal"/>
        <w:rPr/>
      </w:pPr>
      <w:r>
        <w:rPr/>
        <w:t>Předpoklad příjmů: (v tisících Kč)</w:t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960"/>
        <w:gridCol w:w="960"/>
        <w:gridCol w:w="960"/>
      </w:tblGrid>
      <w:tr>
        <w:trPr>
          <w:trHeight w:val="300" w:hRule="atLeast"/>
        </w:trPr>
        <w:tc>
          <w:tcPr>
            <w:tcW w:w="108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1 – 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 – DANĚ Z PŘÍJMŮ, ZISKU A KAPITÁLOVÝCH VÝNOS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 – DANĚ ZA ZBOŽÍ A SLUŽEB V TUZEMS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 – DANĚ A POPLATKY Z VYBRANÝCH ČINNOSTÍ A SLU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– MAJETKOVÉ DA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2 – 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211 – PŘÍJMY Z VLASTNÍ ČINNOS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3 – PŘÍJMY Z PRONÁJMU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4 – VÝNOSY Z FINANČNÍ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32 – OSTATNÍ 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 – KAPITÁL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11 – PŘÍJMY Z PRODEJE DLOUHODOBÉ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4 – PŘIJATÉ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11 – NEINVESTIČNÍ PŘIJATÉ TRANSFERY OD VEŘEJNÝCH ROZPOČTŮ ÚSTŘEDNÍ ÚROV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EM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4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předpokládáme během těchto let zisk z prodeje dřeva, prodeje a nájmů  pozemků  a částečné navýšení daňových příjmů</w:t>
      </w:r>
    </w:p>
    <w:p>
      <w:pPr>
        <w:pStyle w:val="Normal"/>
        <w:rPr/>
      </w:pPr>
      <w:r>
        <w:rPr/>
        <w:t>Předpoklad výdajů: (v tisících Kč)</w:t>
      </w:r>
    </w:p>
    <w:tbl>
      <w:tblPr>
        <w:tblW w:w="13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960"/>
        <w:gridCol w:w="1025"/>
        <w:gridCol w:w="1025"/>
      </w:tblGrid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5 – BĚŽNÉ VÝDA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4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0 -  VÝDAJE NA PLATY, OSTATNÍ PLATBY ZA PROVEDENOU PRÁCI A POJIST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1 – NEINVESTIČNÍ NÁKUPY A SOUVISEJÍC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5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2 – NEINVESTIČNÍ  TRANSFERY SOUKROMOPRÁVNÍM SUBJEKTŮ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53 -  </w:t>
            </w:r>
            <w:r>
              <w:rPr>
                <w:rFonts w:eastAsia="Times New Roman" w:cs="Calibri"/>
                <w:color w:val="000000"/>
                <w:lang w:eastAsia="cs-CZ"/>
              </w:rPr>
              <w:t>NEINVESTIČNÍ TRANSFERY VEŘEJNOPRÁVNÍM SUBJEKTŮM A MEZI PENĚŽNÍMI FONDY   TÉHOŽ SUB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6 -  KAPITÁLOVÉ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 - INVESIČNÍ NÁKUPY A SOUVISEJÍC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4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v roce 2014-2016 předpokládáme navýšení výdajů na změnu vytápění úřadu, opravu střechy  a cest, zakoupení techniky at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očtový výhled na období let 2014-2016  byl schválen na VZ dne 15.10.2012 bez námitek a dalších návrhů a jednohlas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starosta: Tomáš Jelínek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starostka: Hana Barto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Vyvěšeno: 18. 10.2012</w:t>
        <w:tab/>
        <w:tab/>
        <w:tab/>
        <w:tab/>
        <w:tab/>
        <w:tab/>
        <w:tab/>
        <w:tab/>
        <w:tab/>
        <w:tab/>
        <w:tab/>
        <w:tab/>
        <w:tab/>
        <w:tab/>
        <w:tab/>
        <w:t>sejmuto:  20.11.2012</w:t>
      </w:r>
    </w:p>
    <w:sectPr>
      <w:type w:val="nextPage"/>
      <w:pgSz w:orient="landscape" w:w="16838" w:h="11906"/>
      <w:pgMar w:left="1417" w:right="70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40:00Z</dcterms:created>
  <dc:creator>BartosovaH</dc:creator>
  <dc:description/>
  <cp:keywords/>
  <dc:language>en-US</dc:language>
  <cp:lastModifiedBy>uzivatel</cp:lastModifiedBy>
  <cp:lastPrinted>2012-10-18T17:05:00Z</cp:lastPrinted>
  <dcterms:modified xsi:type="dcterms:W3CDTF">2012-10-18T15:05:00Z</dcterms:modified>
  <cp:revision>6</cp:revision>
  <dc:subject/>
  <dc:title/>
</cp:coreProperties>
</file>