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0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953"/>
        <w:gridCol w:w="498"/>
        <w:gridCol w:w="1318"/>
        <w:gridCol w:w="3693"/>
        <w:gridCol w:w="638"/>
        <w:gridCol w:w="187"/>
        <w:gridCol w:w="514"/>
        <w:gridCol w:w="1317"/>
        <w:gridCol w:w="3182"/>
        <w:gridCol w:w="639"/>
      </w:tblGrid>
      <w:tr>
        <w:trPr>
          <w:trHeight w:val="42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134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cs-CZ"/>
              </w:rPr>
              <w:t>NÁVRH SCHODKOVÉHO ROZPOČTU NA ROK 2013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 TIS</w:t>
            </w:r>
          </w:p>
        </w:tc>
        <w:tc>
          <w:tcPr>
            <w:tcW w:w="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111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aň z P fyz.osob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50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171-5011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zálohová daň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11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aň z P ze záv.činnosti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70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171-5021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srážková daň - OVV brigádníci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12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aň z P právnic. Osob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00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112-5023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odměny zastupitelů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21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PH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00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171-5032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ov.pojistné na VZP a ZPMV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34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latek ze psů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171-5136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knihy, účetní pomůcky, tisk aj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34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l.z ubyt.kapacity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0,5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171-5137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DHDM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51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aň z nemovitosti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6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171-5139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spotřební materiál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21,5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11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einv.transf.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(přísp.na st.spr.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8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613-5141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úroky vlastní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171-211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P ze vstupného, správ.popl., prodej dřeva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45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310-5151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NOS-ostatní služby (VAK-OÚ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171-213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 z pronájmu pozemků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5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631-5154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el. Energie VO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310-213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 z poskyt.služeb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 xml:space="preserve"> (voda-hosp.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171-5154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el.energie OÚ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171-213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P z pronájmu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(OÚ a ost.nem.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171-5159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nákup  ostatních paliv a energie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171-213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 z el.en.z nájmu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2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171-5161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služby pošt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171-214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 z úroků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171-5162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služby telecom.a radiocom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1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171-2324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úroky z prodlení, fa EK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5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1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171-5163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služby peněž.ústavů a pojištění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1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171-311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 z prodeje pozemků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171-5164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nájem pozemků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1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34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 z poskyt.služeb (svoz KO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9,5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171-5166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účetní, poraden.apráv.služby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1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35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aň z loterie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171-5167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školení a vzdělávání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ŘÍJMY CELKEM před úpravou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118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171-5168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zpracování dat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1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8124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úhrada dluž.půjček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F2DDD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-26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212-5169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NOS - úklid komunikací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říjmy po odečtení půjčky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92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721-5169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nebezpečný odpad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APOJENÍ PŘEBYTKU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50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2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722-5169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NOS - svoz KO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PŘÍJMY CELKEM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000000" w:fill="E6B9B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242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171-5169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NOS - kultur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6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212-5171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opravy a udrž.komunikací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3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631-5171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opravy a udrž.osvětlení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3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171-5173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estovné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3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2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171-5175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ohoštění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3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2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171-5194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ěcné dary - výročí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3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2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171-5222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neinv.transfery - obč. sdružení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3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171-5229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ostat.neinvest.transf. (SOSSL aj.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3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3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171-5362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daň z převodu nemovitostí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3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3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113-5321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neinv.transfery obcím (žáci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3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3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635-6119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N spojené s pořízením ÚP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D7E4B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3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242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3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3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50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yvěšeno: 12.11.2012</w:t>
            </w:r>
          </w:p>
        </w:tc>
        <w:tc>
          <w:tcPr>
            <w:tcW w:w="6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4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ejmuto: 29.11.2012</w:t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3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3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50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548DD4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548DD4" w:themeColor="text2" w:themeTint="99"/>
                <w:sz w:val="36"/>
                <w:szCs w:val="36"/>
                <w:lang w:eastAsia="cs-CZ"/>
              </w:rPr>
              <w:t xml:space="preserve">      </w:t>
            </w:r>
            <w:r>
              <w:rPr>
                <w:rFonts w:eastAsia="Times New Roman" w:cs="Calibri"/>
                <w:b/>
                <w:bCs/>
                <w:color w:val="548DD4" w:themeColor="text2" w:themeTint="99"/>
                <w:sz w:val="36"/>
                <w:szCs w:val="36"/>
                <w:lang w:eastAsia="cs-CZ"/>
              </w:rPr>
              <w:t xml:space="preserve">O B E C </w:t>
            </w:r>
          </w:p>
        </w:tc>
        <w:tc>
          <w:tcPr>
            <w:tcW w:w="6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50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548DD4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548DD4" w:themeColor="text2" w:themeTint="99"/>
                <w:sz w:val="28"/>
                <w:szCs w:val="28"/>
                <w:lang w:eastAsia="cs-CZ"/>
              </w:rPr>
              <w:t>364 64  Teplička</w:t>
            </w:r>
          </w:p>
        </w:tc>
        <w:tc>
          <w:tcPr>
            <w:tcW w:w="6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50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 xml:space="preserve">Starostka:    </w:t>
            </w:r>
            <w:r>
              <w:rPr>
                <w:rFonts w:eastAsia="Times New Roman" w:cs="Calibri" w:ascii="Freestyle Script" w:hAnsi="Freestyle Script"/>
                <w:b/>
                <w:bCs/>
                <w:color w:val="548DD4"/>
                <w:sz w:val="44"/>
                <w:szCs w:val="44"/>
                <w:lang w:eastAsia="cs-CZ"/>
              </w:rPr>
              <w:t>Hana Bartošová</w:t>
            </w:r>
          </w:p>
        </w:tc>
        <w:tc>
          <w:tcPr>
            <w:tcW w:w="6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36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3a9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0</Words>
  <Characters>2185</Characters>
  <CharactersWithSpaces>25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2:08:00Z</dcterms:created>
  <dc:creator>uzivatel</dc:creator>
  <dc:description/>
  <dc:language>en-US</dc:language>
  <cp:lastModifiedBy>uzivatel</cp:lastModifiedBy>
  <dcterms:modified xsi:type="dcterms:W3CDTF">2012-11-12T22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