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N á v r h    </w:t>
      </w:r>
      <w:r>
        <w:rPr/>
        <w:t>Schodkového rozpočtu na rok 2011</w:t>
      </w:r>
    </w:p>
    <w:tbl>
      <w:tblPr>
        <w:tblW w:w="15416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27"/>
        <w:gridCol w:w="626"/>
        <w:gridCol w:w="3330"/>
        <w:gridCol w:w="1700"/>
        <w:gridCol w:w="196"/>
        <w:gridCol w:w="655"/>
        <w:gridCol w:w="626"/>
        <w:gridCol w:w="4395"/>
        <w:gridCol w:w="3259"/>
      </w:tblGrid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PŘÍJMY 20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VÝDAJE 201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11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00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Daň z příjmů fyzických oso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160 000,00 Kč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50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61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Zálohová daň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31 000,00 Kč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11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00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Daň z příjmů ze závislé činnost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20 000,00 Kč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50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61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OOV brigádníci sml. a srážková daň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30 000,00 Kč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11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00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Daň z příjmů právnických oso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205 000,00 Kč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502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61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 xml:space="preserve">Odměny zastupitelů 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140 000,00 Kč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12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00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DPD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385 000,00 Kč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516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61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nová účetní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95 000,00 Kč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134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00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Poplatek ze ps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1 500,00 Kč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50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61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odvody - zdravotní pojištění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19 000,00 Kč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134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00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Poplatek z ubytovací kapacit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1 000,00 Kč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513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61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Tiskoviny ministerstev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1 000,00 Kč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15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00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Daň z nemovitost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33 000,00 Kč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513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61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DDHM - vybavení O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15 260,00 Kč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21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231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Vodné a stočné - hospod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5 000,00 Kč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513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61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 xml:space="preserve">Spotřební materiál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eastAsia="cs-CZ"/>
              </w:rPr>
              <w:t>(kanc.pot.,letní slavnost, dětské akce aj.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114 000,00 Kč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21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372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TKO - výbě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50 000,00 Kč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514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36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Splátka úroků - úvěr prodejna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5 000,00 Kč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21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617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Příjem ze vstupnéh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10 000,00 Kč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515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36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Platby ZČE (budova OÚ a veřejné osv.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80 000,00 Kč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21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171-0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Pronájem místností  Radn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5 000,00 Kč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516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61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Služby pošt. - přeprava filmů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10 000,00 Kč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21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171-1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Příjem z el. energie z nájm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20 000,00 Kč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516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61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Telekom, internet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40 000,00 Kč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213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101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Příjmy z pronájmu pozemk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7 500,00 Kč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516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61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Služby - poplatky banky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10 000,00 Kč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214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617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Úrok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1 000,00 Kč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516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61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Konzultace, služby právník, aj.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25 000,00 Kč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232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617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Euro   --- Egrensi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83 260,00 Kč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516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61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Školení, vzdělávání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3 000,00 Kč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31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617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Příjmy z prodeje pozemk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20 000,00 Kč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516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61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Služby programátorů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35 000,00 Kč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41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00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 xml:space="preserve">Příspěvek na státní správu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80 000,00 Kč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516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22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Úklid komunikací dodav.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12 000,00 Kč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eastAsia="cs-CZ"/>
              </w:rPr>
              <w:t>PŘÍJMY CELKE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eastAsia="cs-CZ"/>
              </w:rPr>
              <w:t>1 087 260,00 Kč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516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23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VAK vodné, stočné - budova O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10 000,00 Kč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81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00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zapojení přebytku - financ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100 000,00 Kč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516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37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Likvidace odpadů, Kattenbeck, Resu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85 000,00 Kč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81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00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Úhrada dl.půjček - prodej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-26 000,00 Kč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516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61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Pojištění budov, půjč. filmů, kultura aj.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115 000,00 Kč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8"/>
                <w:szCs w:val="18"/>
                <w:lang w:eastAsia="cs-CZ"/>
              </w:rPr>
              <w:t>PŘÍJMY CELKEM VČETNĚ FINANC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eastAsia="cs-CZ"/>
              </w:rPr>
              <w:t>1 161 260,00 Kč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517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22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Oprava komunikací a projekty SOSL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50 000,00 Kč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517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36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Oprava veřejného osvětlení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35 000,00 Kč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517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61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Cestovné zastupitelů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20 000,00 Kč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517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61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Pohoštění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15 000,00 Kč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519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61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Věcné dary - životní výročí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10 000,00 Kč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52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61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Přísp. nevidomým a jiným nadacím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1 000,00 Kč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53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31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Neinv. Dotace školám za žáky ZŠ a MŠ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150 000,00 Kč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532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61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Poplat. za členství v SOSL, MAS a EGRENSIS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5 000,00 Kč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eastAsia="cs-CZ"/>
              </w:rPr>
              <w:t>VÝDAJE CELKEM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eastAsia="cs-CZ"/>
              </w:rPr>
              <w:t>1 161 260,00 Kč</w:t>
            </w:r>
          </w:p>
        </w:tc>
      </w:tr>
      <w:tr>
        <w:trPr>
          <w:trHeight w:val="630" w:hRule="atLeast"/>
        </w:trPr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 xml:space="preserve">Bude projednán 12.12.201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Vyvěšeno: 25.11.2010</w:t>
            </w:r>
          </w:p>
        </w:tc>
        <w:tc>
          <w:tcPr>
            <w:tcW w:w="1083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eastAsia="cs-CZ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/>
                <w:bCs/>
                <w:color w:val="000000" w:themeColor="text1"/>
                <w:sz w:val="24"/>
                <w:szCs w:val="24"/>
                <w:lang w:eastAsia="cs-CZ"/>
              </w:rPr>
              <w:t>Sejmuto: 11.12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Cs/>
                <w:color w:val="000000" w:themeColor="text1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83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 xml:space="preserve">O B E C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4 64  Teplička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rostka: </w:t>
            </w:r>
            <w:r>
              <w:rPr>
                <w:rFonts w:ascii="Freestyle Script" w:hAnsi="Freestyle Script"/>
                <w:b/>
                <w:sz w:val="44"/>
                <w:szCs w:val="44"/>
              </w:rPr>
              <w:t>Hana Bartošov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83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eastAsia="cs-CZ"/>
              </w:rPr>
            </w:r>
          </w:p>
        </w:tc>
      </w:tr>
    </w:tbl>
    <w:p>
      <w:pPr>
        <w:pStyle w:val="ListParagrap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5b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5ba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4</Words>
  <Characters>2502</Characters>
  <CharactersWithSpaces>29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55:00Z</dcterms:created>
  <dc:creator>uzivatel</dc:creator>
  <dc:description/>
  <dc:language>en-US</dc:language>
  <cp:lastModifiedBy>uzivatel</cp:lastModifiedBy>
  <dcterms:modified xsi:type="dcterms:W3CDTF">2012-11-12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