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lang w:eastAsia="cs-CZ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obrázek 1" descr="Popis: C:\Documents and Settings\uzivatel\Dokumenty\ERB A PRAPOR\OBRÁZKY ERB\Návrh znaku schválený PS -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Popis: C:\Documents and Settings\uzivatel\Dokumenty\ERB A PRAPOR\OBRÁZKY ERB\Návrh znaku schválený PS -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onotype Corsiva" w:hAnsi="Monotype Corsiva"/>
          <w:i/>
          <w:sz w:val="28"/>
          <w:szCs w:val="28"/>
          <w:lang w:eastAsia="cs-CZ"/>
        </w:rPr>
        <w:t xml:space="preserve">                 </w:t>
      </w:r>
      <w:r>
        <w:rPr>
          <w:rFonts w:ascii="Monotype Corsiva" w:hAnsi="Monotype Corsiva"/>
          <w:b/>
          <w:i/>
          <w:sz w:val="28"/>
          <w:szCs w:val="28"/>
          <w:lang w:eastAsia="cs-CZ"/>
        </w:rPr>
        <w:t xml:space="preserve">O B E C         T E P L I Č K A              </w:t>
      </w:r>
      <w:r>
        <w:rPr/>
        <w:drawing>
          <wp:inline distT="0" distB="0" distL="0" distR="0">
            <wp:extent cx="561975" cy="561975"/>
            <wp:effectExtent l="0" t="0" r="0" b="0"/>
            <wp:docPr id="2" name="Image2" descr="Popis: C:\Documents and Settings\uzivatel\Dokumenty\ERB A PRAPOR\OBRÁZKY ERB\Návrh znaku schválený PS -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opis: C:\Documents and Settings\uzivatel\Dokumenty\ERB A PRAPOR\OBRÁZKY ERB\Návrh znaku schválený PS - zmenšený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becně závazná vyhlá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BCE TEPLIČ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č. 2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 poplatku za komunální odp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Zastupitelstvo obce Teplička se na svém zasedání dne 29.11.2012 usnesením číslo 7.4. usneslo vydat na základě § 17a odst. 1 zákona 185/2001 Sb. o odpadech a o změně některých dalších zákonů, ve znění pozdějších předpisů, a v souladu s ustanovením  § 10 písm. d), § 35 a §84 odst. písm. h) zákona č. 128/2000 Sb., o obcích (obecní zřízení), ve znění pozdějších předpisů, tuto obecně závaznou vyhláš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Obec touto obecně závaznou vyhláškou stanoví poplatek za komunální odpad, který vzniká na území obce Teplič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áva poplat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ávu poplatku vykonává obec Teplič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latníkem je každá fyzická osob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při jejíž činnosti vzniká komunální odpad</w:t>
      </w:r>
      <w:r>
        <w:rPr>
          <w:rFonts w:cs="Times New Roman" w:ascii="Times New Roman" w:hAnsi="Times New Roman"/>
          <w:bCs/>
          <w:sz w:val="24"/>
          <w:szCs w:val="24"/>
        </w:rPr>
        <w:t>. Plátcem poplatku je vlastník nemovitosti, kde vzniká komunální odpad. Jde-li o budovu, ve které vzniklo společenství vlastníků jednotek podle zvláštního zákona, je plátcem toto společenství. Plátce poplatek rozúčtuje na jednotlivé poplatníky ¹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zba poplat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 základě předpokládaných oprávněných nákladů obce vyplývajících z režimu nakládání s komunálním odpadem rozvržených na jednotlivé poplatníky podle počtu a objemu nádob určených k odkládání odpadů připadajících na jednotlivé nemovitosti činí sazb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z. příloha č.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¹) § 17a odst. 2 zákona číslo 185/2001 Sb., o odpadech a změně některých dalších zákonů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atnost popla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latek je splatný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u nádob pro  období od 1.1. do 31.12., tj. celoroční – do 31.1.v daném roc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u nádob pro období od 1.4.  do   30.9.  , tj.půlroční – do 30.3. v daném r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rušující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uto vyhláškou se zároveň zrušuje vyhláška č.8/2007 obce Tepličk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šeobec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řízení ve věcech poplatků za komunální odpad se vztahují zvláštní předpisy.  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in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Tato obecně závazná vyhláška nabývá účinnosti dnem 1.1.2013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Místostarosta obce</w:t>
        <w:tab/>
        <w:tab/>
        <w:tab/>
        <w:tab/>
        <w:tab/>
        <w:tab/>
        <w:t xml:space="preserve"> starostka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Tomáš Jelínek</w:t>
        <w:tab/>
        <w:tab/>
        <w:tab/>
        <w:tab/>
        <w:tab/>
        <w:tab/>
        <w:t>Hana Bartoš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věšeno na úřední desce dne: 29.11.2012</w:t>
        <w:tab/>
        <w:tab/>
        <w:tab/>
        <w:tab/>
        <w:t>sejmuto dne: 30.1.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²) zákon č.  280/2009 Sb., daňový řád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obecně závazné vyhlášce obce Teplička č. 2 /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LATEK ZA KOMUNÁLNÍ ODPAD  PRO ROK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bjem nádo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Kč za nádobu a RO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Kč za nádobu a PŮLRO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120  litrů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1000,-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500,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IČEMŽ  FREKVENCE   SVOZU   JE   1x  za  14 d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poklad nákladů pro svoz KO pro obec za rok 2013 za stávajících c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0  l   nádob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ční ….  =  1092,-Kč,     celkem předpokládáme 53 ks nádob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ůlroční …=  546,- Kč     celkem předpokládáme 31 ks </w:t>
      </w:r>
      <w:r>
        <w:rPr>
          <w:rFonts w:cs="Times New Roman" w:ascii="Times New Roman" w:hAnsi="Times New Roman"/>
          <w:b/>
          <w:bCs/>
          <w:sz w:val="18"/>
          <w:szCs w:val="18"/>
        </w:rPr>
        <w:t>nádob (vzhledem k článku 2 odst. 2 této vyhlášk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j. 53 x 1092,-  = 57876,-</w:t>
        <w:tab/>
        <w:tab/>
        <w:t>od občanů se vybere  53000,- Kč</w:t>
        <w:tab/>
        <w:t xml:space="preserve">       rozdíl: -4876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31  x 546,-   = 16926,-</w:t>
        <w:tab/>
        <w:tab/>
        <w:tab/>
        <w:tab/>
        <w:tab/>
        <w:t xml:space="preserve"> 15500,- Kč</w:t>
        <w:tab/>
        <w:t xml:space="preserve">                   - 1426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KEM       74802,Kč</w:t>
        <w:tab/>
        <w:tab/>
        <w:tab/>
        <w:tab/>
        <w:tab/>
        <w:t>68500,- Kč</w:t>
        <w:tab/>
        <w:t xml:space="preserve">               -6302,- Kč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Místostarosta obce</w:t>
        <w:tab/>
        <w:tab/>
        <w:tab/>
        <w:tab/>
        <w:tab/>
        <w:tab/>
        <w:t xml:space="preserve"> starostka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Tomáš Jelínek</w:t>
        <w:tab/>
        <w:tab/>
        <w:tab/>
        <w:tab/>
        <w:tab/>
        <w:tab/>
        <w:t>Hana Bartoš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4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34d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5391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34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432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460</Words>
  <Characters>2719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08:00Z</dcterms:created>
  <dc:creator>uzivatel</dc:creator>
  <dc:description/>
  <dc:language>en-US</dc:language>
  <cp:lastModifiedBy>uzivatel</cp:lastModifiedBy>
  <cp:lastPrinted>2012-11-30T20:14:00Z</cp:lastPrinted>
  <dcterms:modified xsi:type="dcterms:W3CDTF">2012-11-30T20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