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1 /201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 a nově založeným (výdajové  i příjmové)  účtům …. VOLBY … 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</w:t>
      </w:r>
    </w:p>
    <w:p>
      <w:pPr>
        <w:pStyle w:val="Normal"/>
        <w:rPr/>
      </w:pPr>
      <w:r>
        <w:rPr/>
        <w:tab/>
        <w:tab/>
        <w:tab/>
        <w:tab/>
        <w:t>NOVÉ ÚČT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0-4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 20 – neinvestiční přijaté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.20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+26.2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34-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04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+9.04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 - 5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5 – poho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+1.3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 -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6 – 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7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+ 12.75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-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7 – daň z me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2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+ 2.25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 - 5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V38  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5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+85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LEDEM K TOMU, ŽE NA VOLBU PREZIDENTA BYLA POUKÁZÁNAČÁSTKA VE VÝŠI 26.200,- Kč -, byly vytvořeny nové účty shora uvedené  - jak příjmový pro zaúčtování transferu, tak výdajových po zaúčtování nákladů spojených s volbami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1.242.000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1.242.000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1.268.200  ,- Kč</w:t>
        <w:tab/>
        <w:tab/>
        <w:t xml:space="preserve">                                                                        PO: 1.268.200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v lednu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8.1.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         . 2013</w:t>
        <w:tab/>
        <w:tab/>
        <w:tab/>
        <w:tab/>
        <w:tab/>
        <w:tab/>
        <w:tab/>
        <w:t xml:space="preserve">                                             </w:t>
        <w:tab/>
        <w:t>sejmuto:         2013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0:00Z</dcterms:created>
  <dc:creator>BartosovaH</dc:creator>
  <dc:description/>
  <dc:language>en-US</dc:language>
  <cp:lastModifiedBy>uzivatel</cp:lastModifiedBy>
  <cp:lastPrinted>2013-01-21T19:49:00Z</cp:lastPrinted>
  <dcterms:modified xsi:type="dcterms:W3CDTF">2013-01-21T18:50:00Z</dcterms:modified>
  <cp:revision>2</cp:revision>
  <dc:subject/>
  <dc:title/>
</cp:coreProperties>
</file>