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7 /2013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 důvodů změn v položkách, dále vzhledem k tomu, že se změnil předpoklad příjmů a výdajů,dále byly založeny nové účty (vzhledem k volbám)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1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řed RO                        RO                 po R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0-4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 20 – neinvestiční přijaté transf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30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43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49737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4-5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V 40 – VOLBY občerst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65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4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V 41 – VOLBY –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75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7754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4 - 5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V 42 – VOLBY – 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9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595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4 - 5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V 43 – VOLBY – odv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05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4 – 5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V 44 – VOLBY – 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2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026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elkem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43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6430,-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yly založeny nové výdajové účty vzhledem k volbám a proto se změnila příjmová položka oproti předpokladu v rozpočtu , a dále i  částka těchto  účtů  byla podle skutečnosti  upravena a zároveň vytvořeny a upraveny výdajové účty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 5 – poplatek ze ps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3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3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 18 – daň z lot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386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OVĚ - P 22 – náš reg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3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 - 5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 2 – srážková da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5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45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31 - 5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10 – el.energie 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2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11 – el. Energie O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63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 14 – služby telecom. a radioc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50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31-5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 25 – opravy a udržování   komuni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5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40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 27  - poho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7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 29 – neinv.transfery a obč. sdruž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2000,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1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V 7 – SPOTŘEBNÍ MATERIÁL - </w:t>
            </w:r>
            <w:r>
              <w:rPr>
                <w:i/>
                <w:color w:val="FF0000"/>
                <w:sz w:val="24"/>
                <w:szCs w:val="24"/>
              </w:rPr>
              <w:t>souvztaž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1850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8594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432565,-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roti předpokladu v rozpočtu byly navýšeny náklady u účtů shora uvedených, proto částka těchto  účtů navýšena o potřebnou částku  a zároveň ponížen o celkovou částku výdajový účet V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1.753.392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  <w:tab/>
        <w:tab/>
        <w:tab/>
        <w:tab/>
        <w:tab/>
        <w:t xml:space="preserve">   PŘED TÍMTO RO:  1.753.392 ,-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 1.784.982 ,- Kč</w:t>
        <w:tab/>
        <w:tab/>
        <w:t xml:space="preserve">                                                                        PO:  1.784.982,-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VZ  dne 24.10.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21.10. 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      26.10. 2013</w:t>
        <w:tab/>
        <w:tab/>
        <w:tab/>
        <w:tab/>
        <w:tab/>
        <w:tab/>
        <w:tab/>
        <w:t xml:space="preserve">                                             </w:t>
        <w:tab/>
        <w:t>sejmuto:     27.11. 2013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51:00Z</dcterms:created>
  <dc:creator>BartosovaH</dc:creator>
  <dc:description/>
  <cp:keywords/>
  <dc:language>en-US</dc:language>
  <cp:lastModifiedBy>uzivatel</cp:lastModifiedBy>
  <cp:lastPrinted>2013-10-21T19:51:00Z</cp:lastPrinted>
  <dcterms:modified xsi:type="dcterms:W3CDTF">2013-10-26T09:51:00Z</dcterms:modified>
  <cp:revision>3</cp:revision>
  <dc:subject/>
  <dc:title/>
</cp:coreProperties>
</file>