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TEPLIČKA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</w:rPr>
        <w:t>Obecně závazná vyhláška č. 2/2013,</w:t>
      </w:r>
    </w:p>
    <w:p>
      <w:pPr>
        <w:pStyle w:val="Normal"/>
        <w:spacing w:lineRule="auto" w:line="288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 ubytovací kapacity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88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Teplička se na svém 5. veřejném zasedání dne 24.10.2013 usnesením č. 5.5. usneslo vydat na základě § 14 odst. 2 zákona č. 565/1990 Sb., o místních poplatcích, ve znění pozdějších předpisů a v souladu s § 10 písm. d) a § 84 odst. 2 písm. h) zákona č. 128/2000 Sb.,  o obcích (obecní zřízení),  ve znění pozdějších předpisů, 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Teplička touto vyhláškou zavádí místní poplatek z ubytovací kapacity (dále jen „poplatek“)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 ubytovací kapacity se vybírá v obcích a městech v zařízeních určených k přechodnému ubytování za úplatu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latí ubytovatel, kterým je fyzická nebo právnická osoba, která přechodné ubytování poskyt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(ubytovatel) je povinen ohlásit správci poplatku vznik své poplatkové povinnosti do 15 dnů od zahájení činnosti spočívající v poskytování přechodného ubytování za úplatu v zařízeních určených k přechodnému ubytování. Stejným způsobem ohlásí ubytovatel správci poplatku ukončení činnosti spočívající v poskytování přechodného ubytování za úplatu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(ubytovatel)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1"/>
          <w:numId w:val="4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a skutečnosti rozhodné pro stanovení výše poplatkové povinnosti, včetně skutečností zakládajících nárok na úlevu nebo případné osvobození od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je povinen vést evidenční knihu, do které zapisuje dobu ubytování, jméno, příjmení, adresu místa trvalého pobytu nebo místa trvalého bydliště v zahraničí a číslo občanského průkazu nebo cestovního dokladu fyzické osoby, které ubytování poskytl. Zápisy do evidenční knihy musí být vedeny přehledně a srozumitelně a musí být uspořádány postupně z časového hledis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tabs>
          <w:tab w:val="clear" w:pos="708"/>
          <w:tab w:val="left" w:pos="6300" w:leader="none"/>
        </w:tabs>
        <w:spacing w:lineRule="auto" w:line="288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é využité lůžko a den 4,-Kč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tabs>
          <w:tab w:val="clear" w:pos="708"/>
          <w:tab w:val="left" w:pos="6300" w:leader="none"/>
        </w:tabs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za období celého roku vždy do 31. ledna roku následujícího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u nepodléhá: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bytovací kapacita v zařízeních sloužících pro přechodné ubytování studentů a žáků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bytovací kapacita ve zdravotnických nebo lázeňských zařízeních, pokud nejsou užívána jako hotelová zaříz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ubytovací kapacita v zařízeních sloužících sociálním a charitativním účelů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120" w:after="0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právní vztahy vzniklé přede dnem účinností této vyhlášky se vztahují ustanovení dosavadní obecně závazné vyhlášky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4/2004, o místním poplatku z ubytovací kapacity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patnáctým dnem po dni vyhlášení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Tomáš Jelínek                                                                     Hana Bartoš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ístostarosta obce                                                                    starostka obce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6.10.2013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Sejmuto z úřední desky dne: 28.11.2013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3 druhá věta zákona o místních poplatcích s odkazem na § 3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6:07:00Z</dcterms:created>
  <dc:creator>Žemlová Hana, JUDr.</dc:creator>
  <dc:description/>
  <cp:keywords/>
  <dc:language>en-US</dc:language>
  <cp:lastModifiedBy>uzivatel</cp:lastModifiedBy>
  <cp:lastPrinted>2013-10-25T20:17:00Z</cp:lastPrinted>
  <dcterms:modified xsi:type="dcterms:W3CDTF">2013-10-25T18:20:00Z</dcterms:modified>
  <cp:revision>5</cp:revision>
  <dc:subject/>
  <dc:title>Metodický materiál</dc:title>
</cp:coreProperties>
</file>