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8 /2013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v položkách, resp. k jiným výdajům na volby, byly upraveny položky na předmětných účtech a protože dotace nebyla v plné výši vyčerpána – došlo k vrácení níže uvedené částky   - a bylo starostkou navrženo toto rozpočtové opatření, které bude na nejbližším VZ předloženo zastupitelům ke schválení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Před RO             </w:t>
      </w:r>
      <w:r>
        <w:rPr/>
        <w:t xml:space="preserve">           RO                 po R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0-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20 – neinvestiční přijat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73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9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954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V 41 – VOLBY –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75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301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4739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 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V 42 – VOLBY –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8350,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 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V 43 – VOLBY – od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42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47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Celkem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43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9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6238,-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TÍMTO RO: 1.784.982 ,- Kč</w:t>
        <w:tab/>
        <w:tab/>
        <w:tab/>
        <w:tab/>
        <w:t xml:space="preserve">   PŘED TÍMTO RO:  1.784.982 ,-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1.784.790 ,- Kč</w:t>
        <w:tab/>
        <w:tab/>
        <w:t xml:space="preserve">                                                                        PO:  1.784.790,-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24.10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28.10.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1.11 . 2013</w:t>
        <w:tab/>
        <w:tab/>
        <w:tab/>
        <w:tab/>
        <w:tab/>
        <w:tab/>
        <w:tab/>
        <w:t xml:space="preserve">                                             </w:t>
        <w:tab/>
        <w:t>sejmuto:     27.11. 2013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41:00Z</dcterms:created>
  <dc:creator>BartosovaH</dc:creator>
  <dc:description/>
  <cp:keywords/>
  <dc:language>en-US</dc:language>
  <cp:lastModifiedBy>uzivatel</cp:lastModifiedBy>
  <cp:lastPrinted>2013-12-09T18:17:00Z</cp:lastPrinted>
  <dcterms:modified xsi:type="dcterms:W3CDTF">2013-12-09T17:17:00Z</dcterms:modified>
  <cp:revision>3</cp:revision>
  <dc:subject/>
  <dc:title/>
</cp:coreProperties>
</file>