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6                          ČÍSLO       3/2016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Z důvodů změn v položkách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1 – DAŃ Z PŘÍJMŮ FYZ.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11612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266121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2 – DAŃ Z P ZE ZÁV.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659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3659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3 – DAŃ Z P PRÁV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8575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285756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4 – DAŃ ZA 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1570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2570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P5 –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17828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55828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P9 – LO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448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6481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P10 – DAŃ Z NEMOVIT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614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51141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13-2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12 – P Z POSKYT. SLUŽEB A PRO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556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1556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9-3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13 – P Z PRODEJE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-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14 – P ZE VSTUPNÉHO A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3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P CELKEM – ZM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+31534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SOUVISLOSTI SE ZMĚNOU PŘÍJMOVÝCH POLOŽEK – UPRAVENY  I NÁKLADOVÉ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18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7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253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29404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-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19 – EL.ENERGIE O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1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58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-5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>V24 – NÁJEM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1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71-5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27 – ZPRACOVÁNÍ 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5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110000,-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CELKEM ZMĚNA VÝDA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+31534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TÍMTO RO:    2135688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2135688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2451035,- Kč</w:t>
        <w:tab/>
        <w:tab/>
        <w:t xml:space="preserve">                                                                        PO: 2451035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ylo shora uvedené RO předloženo ke schválení na VZ  dnešního d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19.12.  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-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19.12. 2016</w:t>
        <w:tab/>
        <w:tab/>
        <w:tab/>
        <w:tab/>
        <w:tab/>
        <w:tab/>
        <w:t xml:space="preserve">                                             </w:t>
        <w:tab/>
        <w:t>sejmuto:         2016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10:00Z</dcterms:created>
  <dc:creator>BartosovaH</dc:creator>
  <dc:description/>
  <dc:language>en-US</dc:language>
  <cp:lastModifiedBy>uzivatel</cp:lastModifiedBy>
  <cp:lastPrinted>2013-01-14T16:59:00Z</cp:lastPrinted>
  <dcterms:modified xsi:type="dcterms:W3CDTF">2016-12-27T20:10:00Z</dcterms:modified>
  <cp:revision>2</cp:revision>
  <dc:subject/>
  <dc:title/>
</cp:coreProperties>
</file>