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6                          ČÍSLO       3a/2016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1 – DAŃ Z PŘÍJMŮ FYZ.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6612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3251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9863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2 – DAŃ Z P ZE ZÁV.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59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 539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4199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3 – DAŃ Z P PRÁV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8575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6056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34632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P5 –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55828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545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6128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P10 – DAŃ Z NEMOVIT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521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+658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5872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21 - Dotace –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318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+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3182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11     - neinvestiční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+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5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25 2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 19 – zpětný odběr Eko-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+302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1102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 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14    - P ze vstupného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187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P CELKEM – ZM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+1696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SOUVISLOSTI SE ZMĚNOU PŘÍJMOVÝCH POLOŽEK – UPRAVENY  I NÁKLADOVÉ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15 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44     - volby – spotř.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2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1702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5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22 – služby telekom. a rad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960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44609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18 – spotřební mate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29404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+16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454047,-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CELKEM ZMĚNA VÝDA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070C0"/>
                <w:sz w:val="20"/>
                <w:szCs w:val="20"/>
              </w:rPr>
              <w:t>+1696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   2.451.035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2.451.035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.620.645,- Kč</w:t>
        <w:tab/>
        <w:tab/>
        <w:t xml:space="preserve">                                                                        PO: 2.620.645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19.1.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31.12.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-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 xml:space="preserve">Vyvěšeno  </w:t>
        <w:tab/>
        <w:t>9.1.2017</w:t>
        <w:tab/>
        <w:tab/>
        <w:tab/>
        <w:tab/>
        <w:tab/>
        <w:t xml:space="preserve">                                             </w:t>
        <w:tab/>
        <w:t>sejmuto:                      2017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0:00Z</dcterms:created>
  <dc:creator>BartosovaH</dc:creator>
  <dc:description/>
  <cp:keywords/>
  <dc:language>en-US</dc:language>
  <cp:lastModifiedBy>uzivatel</cp:lastModifiedBy>
  <cp:lastPrinted>2013-01-14T16:59:00Z</cp:lastPrinted>
  <dcterms:modified xsi:type="dcterms:W3CDTF">2017-01-23T20:39:00Z</dcterms:modified>
  <cp:revision>8</cp:revision>
  <dc:subject/>
  <dc:title/>
</cp:coreProperties>
</file>