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4 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, resp. oprav paragrafů  a položek u účtů, 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26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7 –pořízení, zach.a obnova hodnot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turn. a histor. Povědomí (kaplič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6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9-5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48 – ostat. záj. Činnost a rekreace (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1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9 – opravy a udrž.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25-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24- příj.nekap.přísp. a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73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7- úrok z prodlení, a E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2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64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54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33-ost. neinv. trans. nezisk apod.or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12.060,-   Kč</w:t>
        <w:tab/>
        <w:tab/>
        <w:tab/>
        <w:t xml:space="preserve">                                                    PO: 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21.6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21.6.2018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48:00Z</dcterms:created>
  <dc:creator>BartosovaH</dc:creator>
  <dc:description/>
  <cp:keywords/>
  <dc:language>en-US</dc:language>
  <cp:lastModifiedBy>uzivatel</cp:lastModifiedBy>
  <cp:lastPrinted>2018-07-02T19:29:00Z</cp:lastPrinted>
  <dcterms:modified xsi:type="dcterms:W3CDTF">2018-07-02T17:29:00Z</dcterms:modified>
  <cp:revision>4</cp:revision>
  <dc:subject/>
  <dc:title/>
</cp:coreProperties>
</file>