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37515" cy="43751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</w:t>
      </w:r>
      <w:r>
        <w:rPr>
          <w:b/>
          <w:i/>
          <w:sz w:val="32"/>
          <w:szCs w:val="32"/>
          <w:lang w:val="en-US" w:eastAsia="en-US"/>
        </w:rPr>
        <w:t>OBEC TEPLIČKA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t>ROZPOČTOVÉ OPATŘENÍ ROK 2018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lang w:val="en-US" w:eastAsia="en-US"/>
        </w:rPr>
        <w:t>ČÍSLO      10 /2018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w:t>Z důvodů změn v čáskách u účtů, dále vzhledem k tomu, že se změnil předpoklad příjmů a výdajů, bylo starostkou vypracováno  toto rozpočtové opatření: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2"/>
        <w:gridCol w:w="1559"/>
        <w:gridCol w:w="1559"/>
        <w:gridCol w:w="141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Úče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 rozpočtu pod č. xx  a název úč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řed 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Změna o K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 R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0-11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aň z příjmů FO ze závislé činnos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0.00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+189866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39866,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0-11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aň z příjmů FO ze samost. Výd.či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00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+8480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8480,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0-11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aň z příjmů právnických oso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00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+76227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6227,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0-12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P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8000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+346541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26541,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0-13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pl. a prov.sys.likv.kom.od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00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+2733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2733,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0-138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aň z hazard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+5472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472,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0-15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aň z nemovitých věc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600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+5405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1405,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0-41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einv.přji.tran.ze S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00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+5825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5825,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613-213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říj.z náj.ost.nemovitost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0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+4158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158,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725-23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říj.nekapit.příspěvky,náhrad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77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+422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998,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171-21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říj.z poskyt.služeb a výrobk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960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-79770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830,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171-213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říjmy z pronájmu pozemk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554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-2054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00,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ŘÍJMY opraveny CELKEM 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56710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112-50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Odměny čl. zastupitelst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500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+100000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35000,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399-536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latby daní a poplatků S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523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+35477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000,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171-515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Elektrická energ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400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+46000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000,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171-503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vin.pojistné na veř.zdrav.po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00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+50000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0000,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171-513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ákup materiálu j.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404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+20563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9670,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171-516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Služby peněžních ústavů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00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+30000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0000,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171-516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ákup ostatních služe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1900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+100000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19000,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ÝDAJE opraveny CELKEM 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6710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w:t>Zastupitelstvo shora uvedené RO schválilo na VZ  dne 20.12.2018</w:t>
      </w:r>
    </w:p>
    <w:p>
      <w:pPr>
        <w:pStyle w:val="Normal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 Tepličce dne 20.12. 2018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Hana Bartošová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Starostka obc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i/>
          <w:sz w:val="16"/>
          <w:szCs w:val="16"/>
        </w:rPr>
        <w:t>Vyvěšeno</w:t>
        <w:tab/>
        <w:t>27.12.2018</w:t>
        <w:tab/>
        <w:tab/>
        <w:tab/>
        <w:tab/>
        <w:t xml:space="preserve">                                             </w:t>
        <w:tab/>
        <w:t xml:space="preserve">                   sejmuto:    </w:t>
      </w:r>
    </w:p>
    <w:sectPr>
      <w:type w:val="nextPage"/>
      <w:pgSz w:w="11906" w:h="16838"/>
      <w:pgMar w:left="720" w:right="72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8:44:00Z</dcterms:created>
  <dc:creator>BartosovaH</dc:creator>
  <dc:description/>
  <cp:keywords/>
  <dc:language>en-US</dc:language>
  <cp:lastModifiedBy>uzivatel</cp:lastModifiedBy>
  <cp:lastPrinted>2018-12-27T19:13:00Z</cp:lastPrinted>
  <dcterms:modified xsi:type="dcterms:W3CDTF">2018-12-27T18:15:00Z</dcterms:modified>
  <cp:revision>6</cp:revision>
  <dc:subject/>
  <dc:title/>
</cp:coreProperties>
</file>