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5/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Pro rok 2019 jsou  závaznými ukazateli paragrafy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Vzhledem k tomu, že je nutno přesunout finance – ikdyž jen vrámci paragrafu, (tedy oprava rozpisu rozpočtu)   -bylo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 - 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171 – 612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37 – stroje a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 - 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– 45 –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.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PO: 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  <w:tab/>
        <w:tab/>
        <w:t xml:space="preserve">                                                                PO: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           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8:00Z</dcterms:created>
  <dc:creator>BartosovaH</dc:creator>
  <dc:description/>
  <dc:language>en-US</dc:language>
  <cp:lastModifiedBy>uzivatel</cp:lastModifiedBy>
  <cp:lastPrinted>2019-10-10T18:13:00Z</cp:lastPrinted>
  <dcterms:modified xsi:type="dcterms:W3CDTF">2019-10-10T16:18:00Z</dcterms:modified>
  <cp:revision>2</cp:revision>
  <dc:subject/>
  <dc:title/>
</cp:coreProperties>
</file>