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6/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Pro rok 2019 jsou  závaznými ukazateli paragrafy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Vzhledem k tomu, že je nutno přesunout finance nákladových položek  (tedy  i oprava rozpisu rozpočtu)   -bylo starostkou vypracováno 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 - 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2– 5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4– 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 - 5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14 – srážková daň - brigádní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.0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 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PO:  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  <w:tab/>
        <w:tab/>
        <w:t xml:space="preserve">                                                                PO: 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 31.10.20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18.11.2019</w:t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6:00Z</dcterms:created>
  <dc:creator>BartosovaH</dc:creator>
  <dc:description/>
  <dc:language>en-US</dc:language>
  <cp:lastModifiedBy>uzivatel</cp:lastModifiedBy>
  <cp:lastPrinted>2019-11-18T17:15:00Z</cp:lastPrinted>
  <dcterms:modified xsi:type="dcterms:W3CDTF">2019-11-18T16:16:00Z</dcterms:modified>
  <cp:revision>2</cp:revision>
  <dc:subject/>
  <dc:title/>
</cp:coreProperties>
</file>