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ep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eplič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eplička č. 2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plička se na svém zasedání dne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eplička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eplička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21,- Kč za každý započatý den pobytu, s výjimkou dne jeho počátku. (dle § 3d) zákona o místních poplatcích), a to až do konce kalendářního roku 2020.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1.1.2021 bude sazba poplatku činit 5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konce aktuální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4.10.2013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56:00Z</dcterms:created>
  <dc:creator>Žemlová Hana, JUDr.</dc:creator>
  <dc:description/>
  <cp:keywords/>
  <dc:language>en-US</dc:language>
  <cp:lastModifiedBy>uzivatel</cp:lastModifiedBy>
  <cp:lastPrinted>2020-01-09T19:55:00Z</cp:lastPrinted>
  <dcterms:modified xsi:type="dcterms:W3CDTF">2020-01-11T18:19:00Z</dcterms:modified>
  <cp:revision>4</cp:revision>
  <dc:subject/>
  <dc:title>Metodický materiál</dc:title>
</cp:coreProperties>
</file>